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ΓΡΑΜΜΑ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ρίτη 16/08</w:t>
        <w:br/>
        <w:br/>
        <w:t>Νότος-Φωτιά</w:t>
        <w:br/>
        <w:t>Κάστρο Μολύβου | 21:00</w:t>
        <w:br/>
      </w:r>
      <w:r>
        <w:rPr/>
        <w:br/>
        <w:t>TΟΜΑΖΟ ΑΛΜΠΙΝΟΝΙ (1671-1751)</w:t>
        <w:br/>
        <w:t>Κοντσέρτο για δύο όμποε σε ντο μείζονα, έργο 9, αρ. 9</w:t>
        <w:br/>
        <w:t>Φιλίπ Τοντρ, όμποε</w:t>
        <w:br/>
        <w:t>Σελίν Μουανέ, όμποε</w:t>
        <w:br/>
        <w:t>Αλίσσα Μαργκούλις, βιολί</w:t>
        <w:br/>
        <w:t>Δανάη Παπαματθαίου-Μάτσκε, βιολί</w:t>
        <w:br/>
        <w:t>Τίμοθυ Ριντάουτ, βιόλα</w:t>
        <w:br/>
        <w:t>Μπένεντικτ Κλέκνερ, βιολοντσέλο</w:t>
        <w:br/>
        <w:t>Δανάη Ντέρκεν, πιάνο</w:t>
        <w:br/>
        <w:br/>
        <w:t>ΒΟΛΦΓΚΑΝΓΚ ΑΜΑΝΤΕΟΥΣ ΜΟΤΣΑΡΤ (1756-1791)</w:t>
        <w:br/>
        <w:t>Κουαρτέτο για φλάουτο, βιολί, βιόλα και βιολοντσέλο σε ρε μείζονα, KV 285/span&gt;</w:t>
        <w:br/>
        <w:t>Ντανιέλα Κοχ, φλάουτο</w:t>
        <w:br/>
        <w:t>Σάρα Κρίστιαν, βιολί</w:t>
        <w:br/>
        <w:t>Τίμοθυ Ριντάουτ, βιόλα</w:t>
        <w:br/>
        <w:t>Μαξιμίλιαν Χόρνουνγκ, βιολοντσέλο</w:t>
        <w:br/>
        <w:br/>
        <w:t>ΜΙΤΣΥΣΛΑΒ ΒΑΪΝΜΠΕΡΓΚ (1919-1996)</w:t>
        <w:br/>
        <w:t>Ραψωδία πάνω σε θέματα από τη Μολδαβία, έργο 47, αρ. 3</w:t>
        <w:br/>
        <w:t>Λίνους Ροτ, βιολί</w:t>
        <w:br/>
        <w:t>Κυβέλη Ντέρκεν, πιάνο</w:t>
        <w:br/>
        <w:br/>
        <w:t>NIKOΣ ΣΚΑΛΚΩΤΑΣ (1904-1949)</w:t>
        <w:br/>
        <w:t>Πέντε ελληνικοί χοροί</w:t>
        <w:br/>
        <w:t>Δανάη Παπαματθαίου-Μάτσκε, βιολί</w:t>
        <w:br/>
        <w:t>Αλίσσα Μαργκούλις, βιολί</w:t>
        <w:br/>
        <w:t>Λεχ Αντόνιο Ουσζύνσκι, βιόλα</w:t>
        <w:br/>
        <w:t>Μπένεντικτ Κλέκνερ, βιολοντσέλο</w:t>
        <w:br/>
        <w:t>Τζαεμπόκ Τσο, κοντραμπάσο</w:t>
        <w:br/>
        <w:br/>
        <w:t>Διάλειμμα</w:t>
        <w:br/>
        <w:br/>
        <w:t>ΑΝΤΟΝΙΝ ΝΤΒΟΡΖΑΚ (1841-1904)</w:t>
        <w:br/>
        <w:t>Tρίο για πιάνο, βιολί και βιολοντσέλο σε μι ελάσσονα, έργο 90, «Dumky»</w:t>
        <w:br/>
        <w:t>Άννα Ρέσζνιακ, βιολί</w:t>
        <w:br/>
        <w:t>Μαξιμίλιαν Χόρνουνγκ, βιολοντσέλο</w:t>
        <w:br/>
        <w:t>Λαρς Φογκτ, πιάνο</w:t>
        <w:br/>
        <w:br/>
      </w:r>
      <w:r>
        <w:rPr>
          <w:b/>
        </w:rPr>
        <w:t xml:space="preserve">Τετάρτη 17/08 </w:t>
      </w:r>
      <w:r>
        <w:rPr/>
        <w:br/>
        <w:br/>
      </w:r>
      <w:r>
        <w:rPr>
          <w:b/>
        </w:rPr>
        <w:t>Ανατολή-Γη</w:t>
        <w:br/>
        <w:t>Συνεδριακό Κέντρο | 12:00</w:t>
        <w:br/>
      </w:r>
      <w:r>
        <w:rPr/>
        <w:br/>
        <w:t>ΤΖΙΛΑΝΤ ΧΟΧΜΑΝ (b. 1982)</w:t>
        <w:br/>
        <w:t>Nedudim (Περιπλανήσεις)</w:t>
        <w:br/>
        <w:t>διασκευή για μαντολίνο και ορχήστρα εγχόρδων</w:t>
        <w:br/>
        <w:t>Αλόν Σαριέλ, μαντολίνο</w:t>
        <w:br/>
        <w:t>Λίνους Ροτ, βιολί</w:t>
        <w:br/>
        <w:t>Δανάη Παπαματθαίου-Μάτσκε, βιολί</w:t>
        <w:br/>
        <w:t>Λεχ Αντόνιο Ουσζύνσκι, βιόλα</w:t>
        <w:br/>
        <w:t>Μπένεντικτ Κλέκνερ, βιολοντσέλο</w:t>
        <w:br/>
        <w:t>Τζαεμπόκ Τσο, κοντραμπάσο</w:t>
        <w:br/>
        <w:br/>
        <w:t>KINAN AZMEH (b. 1976)</w:t>
        <w:br/>
        <w:t>Scattered Sketchbook (Σκόρπια σχέδια), απόσπασμα</w:t>
        <w:br/>
        <w:t>Σεμπάστιαν Μαντς, κλαρινέτο</w:t>
        <w:br/>
        <w:t>Σάρα Κρίστιαν, βιολί</w:t>
        <w:br/>
        <w:br/>
        <w:t>ΜΑΛΚΟΛΜ ΑΡΝΟΛΝΤ (1921-2006)</w:t>
        <w:br/>
        <w:t>Τρεις ναυτικοί σκοποί για κουιντέτο πνευστών, έργο 4</w:t>
        <w:br/>
        <w:t>Ντανιέλα Κοχ, φλάουτο</w:t>
        <w:br/>
        <w:t>Φιλίπ Τοντρ, όμποε</w:t>
        <w:br/>
        <w:t>Σεμπάστιαν Μαντς, κλαρινέτο</w:t>
        <w:br/>
        <w:t>Φίλιπ Τσέλλερ, φαγκότο</w:t>
        <w:br/>
        <w:t>Μπερτράν Σατενέ, κόρνο</w:t>
        <w:br/>
        <w:br/>
        <w:t>ΜΙΧΑΗΛ ΓΚΛΙΝΚΑ (1804-1857)</w:t>
        <w:br/>
        <w:t>Σεπτέτο σε μι ύφεση μείζονα</w:t>
        <w:br/>
        <w:t>Φιλίπ Τοντρ, όμποε</w:t>
        <w:br/>
        <w:t>Μπερτράν Σατενέ, κόρνο</w:t>
        <w:br/>
        <w:t>Φίλιπ Τσέλλερ, φαγκότο</w:t>
        <w:br/>
        <w:t>Αλίσσα Μαργκούλις, βιολί</w:t>
        <w:br/>
        <w:t>Λίνους Ροτ, βιολί</w:t>
        <w:br/>
        <w:t>Μαξιμίλιαν Χόρνουνγκ, βιολοντσέλο</w:t>
        <w:br/>
        <w:t>Τζαεμπόκ Τσο, κοντραμπάσο</w:t>
        <w:br/>
        <w:br/>
        <w:br/>
      </w:r>
      <w:r>
        <w:rPr>
          <w:b/>
        </w:rPr>
        <w:t>Δύση-Νερό</w:t>
        <w:br/>
        <w:t>Κάστρο Μολύβου | 21:00</w:t>
        <w:br/>
      </w:r>
      <w:r>
        <w:rPr/>
        <w:br/>
        <w:t>ΜΠΕΛΑ ΜΠΑΡΤΟΚ (1881-1945)</w:t>
        <w:br/>
        <w:t>Ρουμάνικοι λαϊκοί χοροί, Sz. 56, BB 68</w:t>
        <w:br/>
        <w:t>(Αρχική διασκευή για πιάνο και βιολί)</w:t>
        <w:br/>
        <w:t>Αλόν Σαριέλ, μαντολίνο</w:t>
        <w:br/>
        <w:t>Κυβέλη, Ντέρκεν πιάνο</w:t>
        <w:br/>
        <w:br/>
        <w:t>ΣΑΜΙΟΥΕΛ ΜΠΑΡΜΠΕΡ (1910-1981)</w:t>
        <w:br/>
        <w:t>Αντάτζιο για έγχορδα, έργο 11a</w:t>
        <w:br/>
        <w:t>Σάρα Κρίστιαν, βιολί</w:t>
        <w:br/>
        <w:t>Δανάη Παπαματθαίου-Μάτσκε, βιολί</w:t>
        <w:br/>
        <w:t>Τίμοθυ Ριντάουτ, βιόλα</w:t>
        <w:br/>
        <w:t>Μαξιμίλιαν Χόρνουνγκ, βιολοντσέλο</w:t>
        <w:br/>
        <w:br/>
        <w:t>ΒΟΛΦΓΚΑΝΓΚ ΑΜΑΝΤΕΟΥΣ ΜΟΤΣΑΡΤ (1756-1791)</w:t>
        <w:br/>
        <w:t>Κουιντέτο για πιάνο και πνευστά σε μι ύφεση μείζονα, KV 452</w:t>
        <w:br/>
        <w:t>Σελίν Μουανέ, όμποε</w:t>
        <w:br/>
        <w:t>Σεμπάστιαν Μαντς, κλαρινέτο</w:t>
        <w:br/>
        <w:t>Φίλιπ Τσέλλερ, φαγκότο</w:t>
        <w:br/>
        <w:t>Μπερτράν Σατενέ, κόρνο</w:t>
        <w:br/>
        <w:t>Κυβέλη Ντέρκεν, πιάνο</w:t>
        <w:br/>
        <w:br/>
        <w:t>Διάλειμμα</w:t>
        <w:br/>
        <w:br/>
      </w:r>
      <w:r>
        <w:rPr>
          <w:i/>
        </w:rPr>
        <w:t>ΜΟΥΣΙΚΕΣ ΕΚΠΛΗΞΕΙΣ</w:t>
      </w:r>
      <w:r>
        <w:rPr/>
        <w:br/>
        <w:t>Η Κλασική πάει κλάμπινγκ</w:t>
      </w:r>
    </w:p>
    <w:p>
      <w:pPr>
        <w:pStyle w:val="Normal"/>
        <w:rPr/>
      </w:pPr>
      <w:r>
        <w:rPr/>
        <w:br/>
      </w:r>
      <w:r>
        <w:rPr>
          <w:b/>
        </w:rPr>
        <w:t>Πέμπτη 18/08</w:t>
        <w:br/>
      </w:r>
    </w:p>
    <w:p>
      <w:pPr>
        <w:pStyle w:val="Normal"/>
        <w:rPr/>
      </w:pPr>
      <w:r>
        <w:rPr/>
        <w:t>Συναυλία για παιδιά και νέους</w:t>
      </w:r>
    </w:p>
    <w:p>
      <w:pPr>
        <w:pStyle w:val="Normal"/>
        <w:rPr/>
      </w:pPr>
      <w:r>
        <w:rPr/>
        <w:t>Κάστρο Μολύβου |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πρόγραμμα με έργα Ντβόρζακ, Στραβίνσκυ, Ντέιλλυ κ.ά. απευθύνεται κυρίως σε παιδιά και νέ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ορράς-Αέρας</w:t>
      </w:r>
    </w:p>
    <w:p>
      <w:pPr>
        <w:pStyle w:val="Normal"/>
        <w:rPr/>
      </w:pPr>
      <w:r>
        <w:rPr/>
        <w:t>Κάστρο Μολύβου |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ΡΟΣ ΝΤΕΪΛΥ (b. 1952)</w:t>
      </w:r>
    </w:p>
    <w:p>
      <w:pPr>
        <w:pStyle w:val="Normal"/>
        <w:rPr/>
      </w:pPr>
      <w:r>
        <w:rPr/>
        <w:t>Neveser 14</w:t>
      </w:r>
    </w:p>
    <w:p>
      <w:pPr>
        <w:pStyle w:val="Normal"/>
        <w:rPr/>
      </w:pPr>
      <w:r>
        <w:rPr/>
        <w:t>Αλόν Σαριέλ, μαντολίνο</w:t>
      </w:r>
    </w:p>
    <w:p>
      <w:pPr>
        <w:pStyle w:val="Normal"/>
        <w:rPr/>
      </w:pPr>
      <w:r>
        <w:rPr/>
        <w:t>Ντανιέλα Κοχ, φλάουτο</w:t>
      </w:r>
    </w:p>
    <w:p>
      <w:pPr>
        <w:pStyle w:val="Normal"/>
        <w:rPr/>
      </w:pPr>
      <w:r>
        <w:rPr/>
        <w:t>Φίλιπ Τσέλλερ, φαγκότο</w:t>
      </w:r>
    </w:p>
    <w:p>
      <w:pPr>
        <w:pStyle w:val="Normal"/>
        <w:rPr/>
      </w:pPr>
      <w:r>
        <w:rPr/>
        <w:t>Δανάη Παπαματθαίου-Μάτσκε, βιολ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ΤΟΝΙΝ ΝΤΒΟΡΖΑΚ (1841-1904)</w:t>
      </w:r>
    </w:p>
    <w:p>
      <w:pPr>
        <w:pStyle w:val="Normal"/>
        <w:rPr/>
      </w:pPr>
      <w:r>
        <w:rPr/>
        <w:t>Κουιντέτο για πιάνο και έγχορδα σε λα μείζονα, έργο 81</w:t>
      </w:r>
    </w:p>
    <w:p>
      <w:pPr>
        <w:pStyle w:val="Normal"/>
        <w:rPr/>
      </w:pPr>
      <w:r>
        <w:rPr/>
        <w:t>Λίνους Ροτ, βιολί</w:t>
      </w:r>
    </w:p>
    <w:p>
      <w:pPr>
        <w:pStyle w:val="Normal"/>
        <w:rPr/>
      </w:pPr>
      <w:r>
        <w:rPr/>
        <w:t>Άννα Ρέσζνιακ, βιολί</w:t>
      </w:r>
    </w:p>
    <w:p>
      <w:pPr>
        <w:pStyle w:val="Normal"/>
        <w:rPr/>
      </w:pPr>
      <w:r>
        <w:rPr/>
        <w:t>Λεχ Αντόνιο Ουσζύνσκι, βιόλα</w:t>
      </w:r>
    </w:p>
    <w:p>
      <w:pPr>
        <w:pStyle w:val="Normal"/>
        <w:rPr/>
      </w:pPr>
      <w:r>
        <w:rPr/>
        <w:t>Μπένεντικτ Κλέκνερ, βιολοντσέλο</w:t>
      </w:r>
    </w:p>
    <w:p>
      <w:pPr>
        <w:pStyle w:val="Normal"/>
        <w:rPr/>
      </w:pPr>
      <w:r>
        <w:rPr/>
        <w:t>Λαρς Φογκτ, πιά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άλειμ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ΓΚΟΡ ΣΤΡΑΒΙΝΣΚΙ (1882-1971)</w:t>
      </w:r>
    </w:p>
    <w:p>
      <w:pPr>
        <w:pStyle w:val="Normal"/>
        <w:rPr/>
      </w:pPr>
      <w:r>
        <w:rPr/>
        <w:t>H ιεροτελεστία της Άνοιξης</w:t>
      </w:r>
    </w:p>
    <w:p>
      <w:pPr>
        <w:pStyle w:val="Normal"/>
        <w:rPr/>
      </w:pPr>
      <w:r>
        <w:rPr/>
        <w:t>Δανάη Ντέρκεν, Κυβέλη Ντέρκεν, πιάνο για 4 χέρια</w:t>
        <w:br/>
        <w:br/>
      </w:r>
      <w:r>
        <w:rPr>
          <w:b/>
        </w:rPr>
        <w:t>Παρασκευή 19/08</w:t>
        <w:br/>
      </w:r>
      <w:r>
        <w:rPr/>
        <w:br/>
        <w:t>Σταυροδρόμια</w:t>
      </w:r>
    </w:p>
    <w:p>
      <w:pPr>
        <w:pStyle w:val="Normal"/>
        <w:rPr/>
      </w:pPr>
      <w:r>
        <w:rPr/>
        <w:t>Κάστρο Μολύβου |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ΡΑΝΤΣ ΝΤΑΝΤΣΙ (1763-1826)</w:t>
      </w:r>
    </w:p>
    <w:p>
      <w:pPr>
        <w:pStyle w:val="Normal"/>
        <w:rPr/>
      </w:pPr>
      <w:r>
        <w:rPr/>
        <w:t>Koυιντέτο για πνευστά σε σολ ελάσσονα, έργο 56, αρ. 2</w:t>
      </w:r>
    </w:p>
    <w:p>
      <w:pPr>
        <w:pStyle w:val="Normal"/>
        <w:rPr/>
      </w:pPr>
      <w:r>
        <w:rPr/>
        <w:t>Ντανιέλα Κοχ, φλάουτο</w:t>
      </w:r>
    </w:p>
    <w:p>
      <w:pPr>
        <w:pStyle w:val="Normal"/>
        <w:rPr/>
      </w:pPr>
      <w:r>
        <w:rPr/>
        <w:t>Σελίν Μουανέ, όμποε</w:t>
      </w:r>
    </w:p>
    <w:p>
      <w:pPr>
        <w:pStyle w:val="Normal"/>
        <w:rPr/>
      </w:pPr>
      <w:r>
        <w:rPr/>
        <w:t>Σεμπάστιαν Μαντς, κλαρινέτο</w:t>
      </w:r>
    </w:p>
    <w:p>
      <w:pPr>
        <w:pStyle w:val="Normal"/>
        <w:rPr/>
      </w:pPr>
      <w:r>
        <w:rPr/>
        <w:t>Φίλιπ Τσέλλερ, φαγκότο</w:t>
      </w:r>
    </w:p>
    <w:p>
      <w:pPr>
        <w:pStyle w:val="Normal"/>
        <w:rPr/>
      </w:pPr>
      <w:r>
        <w:rPr/>
        <w:t>Μπερτραν Σατενέ,κόρ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ΟΧΑΝΝΕΣ ΜΠΡΑΜΣ (1833-1897)</w:t>
      </w:r>
    </w:p>
    <w:p>
      <w:pPr>
        <w:pStyle w:val="Normal"/>
        <w:rPr/>
      </w:pPr>
      <w:r>
        <w:rPr/>
        <w:t>Kουαρτέτο με πιάνο σε σολ ελάσσονα, έργο 25</w:t>
      </w:r>
    </w:p>
    <w:p>
      <w:pPr>
        <w:pStyle w:val="Normal"/>
        <w:rPr/>
      </w:pPr>
      <w:r>
        <w:rPr/>
        <w:t>Δανάη Ντέρκεν, πιάνο</w:t>
      </w:r>
    </w:p>
    <w:p>
      <w:pPr>
        <w:pStyle w:val="Normal"/>
        <w:rPr/>
      </w:pPr>
      <w:r>
        <w:rPr/>
        <w:t>Αλίσσα Μαργκούλις, βιολί</w:t>
      </w:r>
    </w:p>
    <w:p>
      <w:pPr>
        <w:pStyle w:val="Normal"/>
        <w:rPr/>
      </w:pPr>
      <w:r>
        <w:rPr/>
        <w:t>Λεχ Αντόνιο Ουσζύνσκι, βιόλα</w:t>
      </w:r>
    </w:p>
    <w:p>
      <w:pPr>
        <w:pStyle w:val="Normal"/>
        <w:rPr/>
      </w:pPr>
      <w:r>
        <w:rPr/>
        <w:t>Μαξιμίλιαν Χόρνουνγκ, βιολοντσέλ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άλειμ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ΡΑΝΤΣ ΛΑΧΝΕΡ (1803-1890)</w:t>
      </w:r>
    </w:p>
    <w:p>
      <w:pPr>
        <w:pStyle w:val="Normal"/>
        <w:rPr/>
      </w:pPr>
      <w:r>
        <w:rPr/>
        <w:t>Nονέτο σε φα μείζονα</w:t>
      </w:r>
    </w:p>
    <w:p>
      <w:pPr>
        <w:pStyle w:val="Normal"/>
        <w:rPr/>
      </w:pPr>
      <w:r>
        <w:rPr/>
        <w:t>Ντανιέλα Κοχ, φλάουτο</w:t>
      </w:r>
    </w:p>
    <w:p>
      <w:pPr>
        <w:pStyle w:val="Normal"/>
        <w:rPr/>
      </w:pPr>
      <w:r>
        <w:rPr/>
        <w:t>Σεμπάστιαν Μαντς, κλαρινέτο</w:t>
      </w:r>
    </w:p>
    <w:p>
      <w:pPr>
        <w:pStyle w:val="Normal"/>
        <w:rPr/>
      </w:pPr>
      <w:r>
        <w:rPr/>
        <w:t>Σελίν Μουανέ, όμποε</w:t>
      </w:r>
    </w:p>
    <w:p>
      <w:pPr>
        <w:pStyle w:val="Normal"/>
        <w:rPr/>
      </w:pPr>
      <w:r>
        <w:rPr/>
        <w:t>Φίλιπ Τσέλλερ, φαγκότο</w:t>
      </w:r>
    </w:p>
    <w:p>
      <w:pPr>
        <w:pStyle w:val="Normal"/>
        <w:rPr/>
      </w:pPr>
      <w:r>
        <w:rPr/>
        <w:t>Μπερτραν Σατενέ,κόρνο</w:t>
      </w:r>
    </w:p>
    <w:p>
      <w:pPr>
        <w:pStyle w:val="Normal"/>
        <w:rPr/>
      </w:pPr>
      <w:r>
        <w:rPr/>
        <w:t>Σάρα Κρίστιαν, βιολί</w:t>
      </w:r>
    </w:p>
    <w:p>
      <w:pPr>
        <w:pStyle w:val="Normal"/>
        <w:rPr/>
      </w:pPr>
      <w:r>
        <w:rPr/>
        <w:t>Τίμοθυ Ριντάουτ, βιόλα</w:t>
      </w:r>
    </w:p>
    <w:p>
      <w:pPr>
        <w:pStyle w:val="Normal"/>
        <w:rPr/>
      </w:pPr>
      <w:r>
        <w:rPr/>
        <w:t>Μπένεντικτ Κλέκνερ, βιολοντσέλο</w:t>
      </w:r>
    </w:p>
    <w:p>
      <w:pPr>
        <w:pStyle w:val="Normal"/>
        <w:rPr/>
      </w:pPr>
      <w:r>
        <w:rPr/>
        <w:t>Τζαεμπόκ Τσο, κοντραμπάσ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ΗΝΑ ΑΔΑΜΟΠΟΥΛΟΥ (γενν. 1986)</w:t>
      </w:r>
    </w:p>
    <w:p>
      <w:pPr>
        <w:pStyle w:val="Normal"/>
        <w:rPr/>
      </w:pPr>
      <w:r>
        <w:rPr/>
        <w:t>Στο σταυροδρόμι</w:t>
      </w:r>
    </w:p>
    <w:p>
      <w:pPr>
        <w:pStyle w:val="Normal"/>
        <w:rPr/>
      </w:pPr>
      <w:r>
        <w:rPr/>
        <w:t>Α’ Παρουσίαση – Ειδική παραγγελία για το ΔιΦεΜΜ 2016</w:t>
      </w:r>
    </w:p>
    <w:p>
      <w:pPr>
        <w:pStyle w:val="Normal"/>
        <w:rPr/>
      </w:pPr>
      <w:r>
        <w:rPr/>
        <w:t>Σύνολο μουσικών ΔιΦεΜΜ 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3:00Z</dcterms:created>
  <dc:creator>gntoutsi</dc:creator>
  <dc:description/>
  <dc:language>en-US</dc:language>
  <cp:lastModifiedBy>gntoutsi</cp:lastModifiedBy>
  <dcterms:modified xsi:type="dcterms:W3CDTF">2016-05-20T09:13:00Z</dcterms:modified>
  <cp:revision>3</cp:revision>
  <dc:subject/>
  <dc:title>ΠΡΟΓΡΑΜΜΑ 2016</dc:title>
</cp:coreProperties>
</file>